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省文化和旅游厅直属单位名录</w:t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省文化和旅游厅机关服务中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成都市青莲上街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文化和旅游厅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4F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8670297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8670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省文化和旅游宣传信息中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成都市青莲上街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文化和旅游厅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2F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867029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867029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旅游规划设计研究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高新区锦晖西一街布鲁明顿广场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座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670217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67021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省旅游培训中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成都市青羊区东胜街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8670208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86702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省旅游学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双流区黄龙溪镇黄龙大道四段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68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6980354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698037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艺术职业学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成都市温江区星艺大道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6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6171815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617182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省图书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青羊区人民西路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8-8665893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6658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省中心图书馆委员会办公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青羊区人民西路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8-8665893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6658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省文化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成都市金牛区营门口路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877843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87781308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邮箱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497511585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省剧目工作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成都市东城根南街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附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61259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61259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省艺术研究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成都市武侯区洗面桥街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55333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5533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省诗书画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青羊区百花潭路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8778438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交响乐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成都市青羊区西大街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97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6150156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61501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省歌舞剧院有限责任公司</w:t>
            </w:r>
          </w:p>
        </w:tc>
      </w:tr>
      <w:tr>
        <w:trPr>
          <w:trHeight w:val="176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四川省成都市青羊区西大街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97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65016797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650167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人民艺术剧院有限责任公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总府路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7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三楼（暂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6135503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6135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省川剧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成都市锦江区指挥街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0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866584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86658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省曲艺研究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成都市青羊区老东城根街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8663327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86633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省锦城艺术宫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成都市青羊区人民中路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6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锦艺大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665799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6657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雕塑艺术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洗面桥街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8556264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5562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文艺音像出版社有限公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青羊区东城根南街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附一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8613007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省非物质文化遗产保护中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成都市青羊区光华大道二段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60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8611903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全称：四川文化创意产业研究院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地址：四川省成都市青羊区少城路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号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电话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028-8746947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办公室传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2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58:00Z</dcterms:created>
  <dc:creator>user</dc:creator>
  <dc:description/>
  <cp:keywords/>
  <dc:language>en-US</dc:language>
  <cp:lastModifiedBy>11</cp:lastModifiedBy>
  <dcterms:modified xsi:type="dcterms:W3CDTF">2022-08-1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